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декабря -  ВСЕМИРНЫЙ ДЕНЬ БОРЬБЫ  ПРОТИВ СПИ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первые Всемирный день профилактики СПИД был организован Всемирной Организацией Здравоохранения 1 декабря 198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го времени ежегодно  </w:t>
      </w:r>
      <w:r>
        <w:rPr>
          <w:b/>
          <w:sz w:val="28"/>
          <w:szCs w:val="28"/>
        </w:rPr>
        <w:t>1 – го декабря</w:t>
      </w:r>
      <w:r>
        <w:rPr>
          <w:sz w:val="28"/>
          <w:szCs w:val="28"/>
        </w:rPr>
        <w:t xml:space="preserve"> во всем мире отмечается </w:t>
      </w:r>
      <w:r>
        <w:rPr>
          <w:b/>
          <w:sz w:val="28"/>
          <w:szCs w:val="28"/>
        </w:rPr>
        <w:t>Всемирный день профилактики СПИД</w:t>
      </w:r>
      <w:r>
        <w:rPr>
          <w:sz w:val="28"/>
          <w:szCs w:val="28"/>
        </w:rPr>
        <w:t xml:space="preserve">. Он проводится с целью привлечения внимание широкой общественности к проблеме ВИЧ/СПИД. Пандемия ВИЧ – инфекции оказывает влияние на различные области  жизни отдельного человека и всего общества. Но в решении любой многогранной проблемы всегда есть приоритетные направления, и они  меняются со временем. Поэтому каждый год 1-ое декабря проводится под различными девизами, которые отражают насущные вопросы текущего времени. Ввиду того, что работа по профилактике ВИЧ-инфекции должна проводится постоянно целенаправленно, по предложению Программы ООН – СПИД и ее партнеров было принято решение о проведении на протяжении всех лет </w:t>
      </w:r>
      <w:r>
        <w:rPr>
          <w:b/>
          <w:sz w:val="28"/>
          <w:szCs w:val="28"/>
        </w:rPr>
        <w:t xml:space="preserve">Всемирной компании против СПИД. </w:t>
      </w:r>
      <w:r>
        <w:rPr>
          <w:sz w:val="28"/>
          <w:szCs w:val="28"/>
        </w:rPr>
        <w:t>Она призвана продолжать работу по профилактике ВИЧ – инфекций, обратить внимание на нужды молодых людей, людей живущих с ВИЧ/СПИД. В нашей стране в рамках Всемирного дня профилактики СПИД организуются  многочисленные мероприятия, посвященные проблеме ВИЧ/СПИД. Учитывая  тот факт, что ВИЧ – инфекция – это болезнь молодых, наиболее массовые  и зрелищные акции проводятся среди молодежн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сная ленточка –</w:t>
      </w:r>
      <w:r>
        <w:rPr>
          <w:sz w:val="28"/>
          <w:szCs w:val="28"/>
        </w:rPr>
        <w:t xml:space="preserve"> международный символ  борьбы со СПИ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сить красную ленточку может каждый. Этим люди показывают, понимают вопросы, связанные с ВИЧ/СПИД, демонстрируют свою заботу и тревогу за людей, живущих с ВИЧ/СПИД, поддерживают профилактические мероприятия для остановки эпидемии ВИЧ/СПИД. Безусловно, каждый человек независимо от пола, национальности, вероисповедания, должен понимать, что многого можно добиться в результате эффективной и наступательной профилактической работы. Трудно и невозможно защитить все человечество, но начать всегда можно - с себя, со своих близких и любимых. Для этого нужно знать совсем немного:  откуда может  прийти в дом смертельная опасность и сделать все, чтобы «враг» никогда не перетупил родного поро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а коллективная заинтересованность, активная жизненная позиция и станут залогом успеха. </w:t>
      </w:r>
    </w:p>
    <w:p>
      <w:pPr>
        <w:pStyle w:val="Normal"/>
        <w:rPr/>
      </w:pPr>
      <w:r>
        <w:rPr/>
        <w:t xml:space="preserve">       </w:t>
      </w:r>
      <w:r>
        <w:rPr/>
        <w:t>Подготовила  валеолог  Т.Г.Вышедко УЗ «Борисовская больниц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9:00Z</dcterms:created>
  <dc:creator>FuckYouBill</dc:creator>
  <dc:description/>
  <cp:keywords/>
  <dc:language>en-US</dc:language>
  <cp:lastModifiedBy>CRB</cp:lastModifiedBy>
  <cp:lastPrinted>2014-11-11T10:09:00Z</cp:lastPrinted>
  <dcterms:modified xsi:type="dcterms:W3CDTF">2005-01-01T01:53:00Z</dcterms:modified>
  <cp:revision>25</cp:revision>
  <dc:subject/>
  <dc:title>1 декабря – ВСЕМИРНЫ ДЕНЬ ПРОФИЛАКТИКИ СПИД</dc:title>
</cp:coreProperties>
</file>